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/>
        </w:rPr>
        <w:t>招标文件发售登记表</w:t>
      </w:r>
    </w:p>
    <w:p>
      <w:pPr>
        <w:pStyle w:val="Style31"/>
        <w:jc w:val="center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4575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平远县仁居中心小学学生饭堂对外承包经营项目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val="en-US"/>
              </w:rPr>
              <w:t>GZHY-MZ-2020-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0728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/>
              </w:rPr>
              <w:t>(F)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经办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90" w:hRule="atLeast"/>
        </w:trPr>
        <w:tc>
          <w:tcPr>
            <w:tcW w:w="90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setlla</cp:lastModifiedBy>
  <dcterms:modified xsi:type="dcterms:W3CDTF">2020-07-29T07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